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november 2014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276"/>
        <w:gridCol w:w="1275"/>
        <w:gridCol w:w="141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4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6,53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4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5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EO, s. r. 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áho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6,3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020143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držiavací poplatok KEO r. 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6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6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767636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7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-STAV, spol. s r. 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. Krtí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92,26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etónová dlažb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8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,6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410307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9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ZA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4113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utorská odm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9:00Z</dcterms:created>
  <dc:creator>Norika</dc:creator>
  <dc:description/>
  <cp:keywords/>
  <dc:language>en-US</dc:language>
  <cp:lastModifiedBy>Norika</cp:lastModifiedBy>
  <dcterms:modified xsi:type="dcterms:W3CDTF">2015-01-04T19:34:00Z</dcterms:modified>
  <cp:revision>61</cp:revision>
  <dc:subject/>
  <dc:title/>
</cp:coreProperties>
</file>